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BodyText2"/>
        <w:rPr>
          <w:rFonts w:ascii="Century Gothic" w:hAnsi="Century Gothic" w:cs="Arial"/>
          <w:b/>
          <w:b/>
          <w:bCs/>
          <w:color w:val="800000"/>
          <w:sz w:val="24"/>
          <w:lang w:val="en-US" w:eastAsia="en-US"/>
        </w:rPr>
      </w:pPr>
      <w:r>
        <w:rPr>
          <w:rFonts w:cs="Arial" w:ascii="Century Gothic" w:hAnsi="Century Gothic"/>
          <w:b/>
          <w:bCs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-381000</wp:posOffset>
                </wp:positionV>
                <wp:extent cx="6688455" cy="4076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4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Summary of Works Executed - Procurement and other Services WOR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8pt;height:33.45pt;mso-wrap-distance-left:9.05pt;mso-wrap-distance-right:9.05pt;mso-wrap-distance-top:0pt;mso-wrap-distance-bottom:0pt;margin-top:-30pt;mso-position-vertical-relative:text;margin-left:9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  <w:t>Summary of Works Executed - Procurement and other Services WOR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06"/>
        <w:gridCol w:w="1295"/>
        <w:gridCol w:w="2431"/>
        <w:gridCol w:w="1496"/>
        <w:gridCol w:w="2057"/>
        <w:gridCol w:w="1496"/>
        <w:gridCol w:w="130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Employers Na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Loc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Description of Work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Consultant’s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Contract Price Equivalent in USD</w:t>
            </w:r>
          </w:p>
          <w:p>
            <w:pPr>
              <w:pStyle w:val="BodyText2"/>
              <w:jc w:val="center"/>
              <w:rPr>
                <w:rFonts w:ascii="Century Gothic" w:hAnsi="Century Gothic"/>
                <w:b/>
                <w:b/>
                <w:bCs/>
                <w:color w:val="8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8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(Ferdsult Scop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Participation</w:t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Schedule of Compl. Da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anda Electricity Transmission Co. Ltd</w:t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Kampa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Transportation of transmission po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ETC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SD $56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99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anda Electricity Transmission Co. Ltd</w:t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Kampal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upply of transmission poles sizes 50ft to 60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ETC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SD $65,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anda Electricity Boar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Kampal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18"/>
              </w:rPr>
              <w:t>Supply of Ring Main Units RMUs, Feeder Pillars, Fuse links and Fuse Cut-outs by Lucy Switch Gears under Uganda Urban Power Rehabilitation Project FESL as a local representatives</w:t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E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BPS ₤66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02</w:t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Uganda Electricity Distribution Co. Ltd </w:t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Kampal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18"/>
              </w:rPr>
              <w:t>Supply of Insulators and insulator accessories to UEDCL by Floatdene Power Products UK. HERE FESL handled as local representatives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EDC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SD $336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PRIL 2003</w:t>
            </w:r>
          </w:p>
        </w:tc>
      </w:tr>
    </w:tbl>
    <w:p>
      <w:pPr>
        <w:sectPr>
          <w:type w:val="nextPage"/>
          <w:pgSz w:orient="landscape" w:w="15840" w:h="12240"/>
          <w:pgMar w:left="1080" w:right="72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64"/>
        <w:gridCol w:w="3357"/>
      </w:tblGrid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Name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A Turnkey Contract for Supply, Installation and Commissioning of Electricity Lines – Lot 3: </w:t>
            </w:r>
            <w:r>
              <w:rPr>
                <w:rFonts w:cs="Arial" w:ascii="Century Gothic" w:hAnsi="Century Gothic"/>
                <w:sz w:val="24"/>
              </w:rPr>
              <w:t xml:space="preserve"> Namayemba - Namutere 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tract No. Lot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untry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Uganda 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Project Location: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Bugiri and Busia  Districts – Eastern Ugan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Approximate Project Value:</w:t>
            </w:r>
          </w:p>
          <w:p>
            <w:pPr>
              <w:pStyle w:val="BodyText2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Initi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815,294.94</w:t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>Final Contract Value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USD932,449.40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s for the Differenc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trHeight w:val="1185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the Clien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Government of Uganda represented by Rural Electrification Agency Ministry of Energy and Mineral Develop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Name of Engineer/Architect: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24"/>
              </w:rPr>
              <w:t xml:space="preserve">Norplan AS &amp; Norplan (U) Ltd JV 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 &amp; Titl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Werikhe Godfrey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Acting Manager Project Monitoring &amp; Evalu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act Pers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r. Isaac Serukenya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The Division Manager- Power &amp; Renewable Energy Division</w:t>
            </w:r>
          </w:p>
        </w:tc>
      </w:tr>
      <w:tr>
        <w:trPr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e of Associated Firms(s), if an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/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ntractor’s participation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100% Procurement &amp; constructio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mencement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ay 2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Completion Date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ebruary  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Reason for Delay:</w:t>
            </w:r>
          </w:p>
          <w:p>
            <w:pPr>
              <w:pStyle w:val="BodyText2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itional works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</w:rPr>
              <w:t>Description of Project:</w:t>
            </w:r>
          </w:p>
          <w:p>
            <w:pPr>
              <w:pStyle w:val="BodyText2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Gothic" w:hAnsi="Century Gothic"/>
                <w:b/>
                <w:bCs/>
                <w:sz w:val="24"/>
              </w:rPr>
              <w:t>Namayemba - Namutere works consists of:</w:t>
            </w:r>
          </w:p>
          <w:p>
            <w:pPr>
              <w:pStyle w:val="BodyText2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30km of 33kV 3-phase</w:t>
            </w:r>
          </w:p>
          <w:p>
            <w:pPr>
              <w:pStyle w:val="BodyText2"/>
              <w:numPr>
                <w:ilvl w:val="0"/>
                <w:numId w:val="1"/>
              </w:numPr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struction of 18.33km of LV (415V/240V) 3-phase &amp; single phase</w:t>
            </w:r>
          </w:p>
          <w:p>
            <w:pPr>
              <w:pStyle w:val="BodyText2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Gothic" w:hAnsi="Century Gothic"/>
                <w:sz w:val="24"/>
              </w:rPr>
              <w:t>Construction of 2x50kVA , 1x200kVA, 3X100kVA(33/. 433kV) distribution substation</w:t>
            </w:r>
          </w:p>
          <w:p>
            <w:pPr>
              <w:pStyle w:val="BodyText2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before="0" w:after="20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sectPr>
      <w:type w:val="nextPage"/>
      <w:pgSz w:w="12240" w:h="15840"/>
      <w:pgMar w:left="144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3:00Z</dcterms:created>
  <dc:creator>Administrator</dc:creator>
  <dc:description/>
  <cp:keywords/>
  <dc:language>en-US</dc:language>
  <cp:lastModifiedBy>Administrator</cp:lastModifiedBy>
  <dcterms:modified xsi:type="dcterms:W3CDTF">2011-04-19T08:13:00Z</dcterms:modified>
  <cp:revision>1</cp:revision>
  <dc:subject/>
  <dc:title/>
</cp:coreProperties>
</file>