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A Turnkey Contract for Supply, Installation and Commissioning of Electricity Lines – Lot 2: Rugombe - Kyenjojo – Nyantungo – Katook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wedish International Development Agency (SIDA) in collaboration with the Uganda Government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Lot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Kyenjojo District - Western Ugan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1,617,434.17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Fin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1,899,504.4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 Ministry of Energy and Miner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 xml:space="preserve">Norplan AS &amp; Norplan (U) Ltd JV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Isaac Serukenya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Division Manager- Power &amp; Renewable Energy Divis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Procurement &amp;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Cs/>
                <w:sz w:val="24"/>
              </w:rPr>
            </w:pPr>
            <w:r>
              <w:rPr>
                <w:rFonts w:cs="Arial" w:ascii="Century Gothic" w:hAnsi="Century Gothic"/>
                <w:bCs/>
                <w:sz w:val="24"/>
              </w:rPr>
              <w:t xml:space="preserve">March </w:t>
            </w:r>
            <w:r>
              <w:rPr>
                <w:rFonts w:cs="Arial" w:ascii="Century Gothic" w:hAnsi="Century Gothic"/>
                <w:sz w:val="24"/>
              </w:rPr>
              <w:t xml:space="preserve">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ugombe – Kyenjojo- Nyantungo - Katooke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45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15.10km of LV (415V/240V) 3-phase &amp; single 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2x50kVA , 5X100kVA , 1x200kVA, 1X250kVA, 3X315kVA (33/. 433kV) distribution substati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Swedish International Development Agency (SIDA) in collaboration with the Uganda Government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117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A Turnkey Contract for Supply, Installation and Commissioning of Electricity Lines – Lot 1: Fort Portal - Bundibugyo - Nyahuka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Lot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Kabarole and Bundibugyo  Districts – Western Ugan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3,483,406.82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Fin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3,854,292.28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 Ministry of Energy and Miner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 xml:space="preserve">Norplan AS &amp; Norplan (U) Ltd JV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Isaac Serukenya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Division Manager- Power &amp; Renewable Energy Divis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Procurement &amp;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pril 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ort Portal - Bundibugyo - Nyahuk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95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8.0km of LV (415V/240V) 3-phase &amp; single 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kVA,  2x50kVA , 8X100kVA , 2x200kVA, 1X250kVA, 3X315kVA (33/. 433kV) distribution substation</w:t>
            </w:r>
          </w:p>
          <w:p>
            <w:pPr>
              <w:pStyle w:val="BodyText2"/>
              <w:ind w:left="72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Swedish International Development Agency (SIDA) in collaboration with the Uganda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Lot 2: The Construction of 33kV Lines together with associated Substations and Low Voltage Networks in the areas of Kyotera – Mutukula including T- off Kasenshero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REA/ERT/06-07/18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akai District Southern Central Ugan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3,087,188.43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Fin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3,499,327.43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 Ministry of Energy and Miner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Procurement &amp;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rch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yotera – Mutukula - Kasenshero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92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8km of LV (415V/240V) 3-phase &amp; single 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11x25kVA , 10x50kVA,  4x100kVA, 1X200kVA, 2x315kVA, (33/. 433kV) distribution substati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World Bank – Energy for Rural Transformation in collaboration with the Uganda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A Turnkey Contract for Supply, Installation and Commissioning of Electricity Lines – Lot 4: Corner Kilak – Pader – Patongo- Adilang – Kalongo - Abi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Contract No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ader and Abim  Districts in Northern Ugan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$4,713,137.62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ngoing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Rural Electrification Agency Ministry of Energy &amp; Miner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 xml:space="preserve">Norplan AS &amp; Norplan (U) Ltd JV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Isaac Serukenya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Division Manager /Power &amp; Renewable Energy Divis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construction service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ebruary 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ctober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ngoing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rner Kilak Pader – Patongo Adilang Kalongo – Abim 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1k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4k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315kVA, 1x200kVA, 3x100kVA,  18x50kVA , 10x25kVA (33/. 433kV) distribution substations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Swedish International Development Agency (SIDA) in collaboration with Uganda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three Towers at Mutundwe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Contract No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utundwe, Kampa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171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within time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il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Transmission Co. Lt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Coordination Team UETCL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asser Kassendwa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incip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Nasser Kassendwa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ebruary 2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pril 20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 delay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ivil Works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ower setting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rection of three towers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various power lines in the eastern towns and rural areas in Uganda under the rural electrification project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Contract No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bale, Tororo, Kapchorwa and Butaleja  Distri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41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il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Uganda Electricity Distribution Co. Lt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Project Coordination team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Oidu Kizito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Manager Technical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Oidu Kizito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Manager Technical Services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construction service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ctober 2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rch 20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Budumba, Busolwe, Busab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1k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4k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4x50kVA (11/. 433kV) distribution substation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Busolwe , Basab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14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11/. 433kV) distribution substation.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Tegeres 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600 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0m of Underground Cabl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33kV power line from Kakumiro to Kibaale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G/SCHEMES 0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Kibaale  Distric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4.4b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ulti-Konsults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urengezi Moses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nag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 Kisembo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Procurement and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January 2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uly 20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0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9k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5no (33/. 433kV) distribution substati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33kV power line from Rukungiri to Kayonza and Take-off to Kanungu Districts Hqtrs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G/SCHEMES 0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ukungiri and Kanungu Distri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1.8b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ulti-Konsults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urengezi Moses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nag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 Kisembo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Procurement and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January 2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uly 20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lay by main Contractor to deliver material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86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6km of LV (415V) 3-phase &amp; 1-Phase system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6no (33/. 433kV) distribution substati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 Governmen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power lines to selected sites of water supply systems of Mitoma, Rwentobo, Ishongorero, Rubare and Rwashamaire towns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DWD/SWTWSP/2004/W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tungamo, Bushenyi, Mbarara Distri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289m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Ministry of Water Lands &amp; Environment (Directorate of Water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outh Western Towns Water and Sanitation Project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ineer Nuwamanya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 Nuwamanya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ctober 2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cember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ubare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0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Mitom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4,70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arrying out system reinforcement of 240m of LV single phase to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m of Underground Cable.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Ishongorero 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600 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0m of Underground Cabl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ish Government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63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6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36"/>
        <w:gridCol w:w="3433"/>
      </w:tblGrid>
      <w:tr>
        <w:trPr>
          <w:trHeight w:val="121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Rehabilitation and expansion of the distribution line Networks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Contract No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</w:t>
            </w:r>
          </w:p>
        </w:tc>
      </w:tr>
      <w:tr>
        <w:trPr>
          <w:trHeight w:val="1944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Kagera Sugar Works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 $ 198,00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ithin the Scope no increase</w:t>
            </w:r>
          </w:p>
        </w:tc>
      </w:tr>
      <w:tr>
        <w:trPr>
          <w:trHeight w:val="104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Kagera Sugar Works Irrigation Projects / ABB South Afric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BOSCH PROJECTS (PTY) LTD</w:t>
            </w:r>
          </w:p>
        </w:tc>
      </w:tr>
      <w:tr>
        <w:trPr>
          <w:trHeight w:val="159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Gerald Kanda +27 11 236 7304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ABB South Afr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MikeUdah 0077748635180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trHeight w:val="489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construction services</w:t>
            </w:r>
          </w:p>
        </w:tc>
      </w:tr>
      <w:tr>
        <w:trPr>
          <w:trHeight w:val="47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ctober 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vember 20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trHeight w:val="2195" w:hRule="atLeas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ager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k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0m of 11Kv underground cable 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7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1250Kva, (11/.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Installation of 1No. RMU 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the Republic of Tanzania in collaboration with Kagera Sugar Work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The Uganda Rural Electrification Project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Jinja – Mbulamuti - Budond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inja rur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70.8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 35,42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 difference. Fixed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Board/Spencon Services Lt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nager Project Coordination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K. Thiyagamoorthy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nager Project Coordination Uganda Electricity Board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vember 19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ebruary 2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lignment, leveling, plotting profiling and templating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ole schedule prepar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stallation services supervis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duction of As-built drawings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apanese International Cooperation Agency (JICA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Urban Power Rehabilitation Project Lot 4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PRP/C/Lot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nderground and Overhead network Toror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68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98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crease in original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Board/Spencon Services Lt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Manager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K. Thiyagamoorthy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Jouko Vehi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UEB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cember 2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rch 20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Lot 4 Tororo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37,0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and rehabilitation of 55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13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80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frican Development Bank (ADB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Urban Power Rehabilitation Project Lot 2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PRP/C/Lot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nderground network in Kampala Central, Makerere, Wandegeya, Mulago and Kolo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579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crease in original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Boar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Manager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K. Thiyagamoorthy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Jouko Vehi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UEB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Spencon Serv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vember 2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anuary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isturbances by the City Authorities and change in original scope of work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Lot 2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,0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and rehabilitation of 15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3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7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,0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frican Development Bank (ADB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Urban Power Rehabilitation Project Lot 1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PRP/C/Lot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Kiwatule, Naguru, Bukoto and Kyambogo Feeders, Kampa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32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652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oo much increase in original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Boar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Manager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. Samy Shehab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General Manager Arab Contracto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Jouko Vehi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UEB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the Arab Contracto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Construction Service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une 2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anuary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before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The scope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68,0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and rehabilitation of 180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80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6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600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frican Development Bank (ADB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Urban Power Rehabilitation Project: Construction of Apac – Masindi 33kV Lin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PR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sindi and Apac Distri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906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elay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Electricity Board/ ABB South Afric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Manager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Vincent Lagu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The Project Manager ABB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Jouko Vehi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UEB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ABB South Afric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Construction Service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February 2004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lay in materials procurement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ac - Masind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50,00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315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xtension of Masindi 33kV substation to accommodate incoming line feeder from Apac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stallation of Auto-recloser at Apac to control the ongoing feeder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two, 275kV towers at the Masindi Port River Nile crossing for the purpose of crossing 800m water stretch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frican Development Bank (ADB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Optic Fibre Installation of the 132kV Line from Owen Falls to Lugogo and Mutundwe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Contract No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inja, Mukono, and Kampa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. 296,00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. 296,00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 Increase in original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Government of Uganda represented by Uganda Electricity Transmission Co. Ltd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Transmission Co. Ltd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BB/AF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Subcontract from ABB/AFL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vember 2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ebruary 20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before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Optic Fibre Installation Owen Falls-Lugogo- Mutundwe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stallation and commissioning of Optic fibre from Owen Falls to Lugogo 70km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stallation and commissioning of Optic fibre from Lugogo to Mutundwe 11km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Live line conditions 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Republic of Uganda through Uganda Electricity Transmission Co. Ltd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4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81"/>
        <w:gridCol w:w="3740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Urban Power Rehabilitation Project Lot 3A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UPRP/C/Lot3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amugongo Feeder, Kampa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34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38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crease in original scope of Works</w:t>
            </w:r>
          </w:p>
        </w:tc>
      </w:tr>
      <w:tr>
        <w:trPr>
          <w:trHeight w:val="1185" w:hRule="atLeast"/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ganda Electricity Boar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ject Manager Uganda Electricity Board</w:t>
            </w:r>
          </w:p>
        </w:tc>
      </w:tr>
      <w:tr>
        <w:trPr>
          <w:trHeight w:val="180" w:hRule="atLeast"/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K. Thiyagamoorthy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 Spencon Servic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Jouko Vehi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e Project Manager UEB</w:t>
            </w:r>
          </w:p>
        </w:tc>
      </w:tr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rom Spencon Servic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une 2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anuary 20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before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ugongo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21,0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and rehabilitation of 155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Rehabilitation of 30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7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30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frican Development Bank (ADB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power lines to selected sites of water supply systems of Nansana, Wakiso and Kakiri towns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DWD/MSTWSP/2003/W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akiso Distri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12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312m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ithin the Scope no increase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Ministry of Water Lands &amp; Environment (Directorate of Water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BURGEAP Consulting Engineers in association with ACE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ineer John Twinomujuni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ineer V. B. Mwase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cember 2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before time</w:t>
            </w:r>
          </w:p>
        </w:tc>
      </w:tr>
      <w:tr>
        <w:trPr>
          <w:trHeight w:val="5885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akir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,7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1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akiso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2,70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arrying out system reinforcement of 240m of 11kV single phase to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40m of Underground Cable.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nsan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65 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0m of Underground Cabl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gence Francaise de Developpment (AFD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4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74"/>
        <w:gridCol w:w="3368"/>
      </w:tblGrid>
      <w:tr>
        <w:trPr>
          <w:trHeight w:val="121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power lines to selected sites of water supply systems of Kalungu, Bukomansimbi, Lukaya, Kyazanga, Kinoni and Mbirizi towns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DWD/MSTWSP/2003/W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trHeight w:val="121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saka Distric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723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783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crease in original scope of Works</w:t>
            </w:r>
          </w:p>
        </w:tc>
      </w:tr>
      <w:tr>
        <w:trPr>
          <w:trHeight w:val="99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Ministry of Water Lands &amp; Environment (Directorate of Water Developm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BURGEAP Consulting Engineers in association with ACE</w:t>
            </w:r>
          </w:p>
        </w:tc>
      </w:tr>
      <w:tr>
        <w:trPr>
          <w:trHeight w:val="151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ineer John Twinomujuni</w:t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ngineer V. B. Mwase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trHeight w:val="121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ecember 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before time</w:t>
            </w:r>
          </w:p>
        </w:tc>
      </w:tr>
      <w:tr>
        <w:trPr>
          <w:trHeight w:val="8863" w:hRule="atLeast"/>
          <w:cantSplit w:val="true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Lukay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,80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5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0m of Underground Cable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alungu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9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75m of Underground Cable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Bukomansimb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4,330m of 11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11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0m of Underground Cable.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yazanga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Construction of 3,05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9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Kinon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2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4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0m of Underground Cable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Mbirizzi 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,250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45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4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05m of Underground Cabl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gence Francaise de Developpment (AFD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48"/>
        <w:gridCol w:w="3696"/>
      </w:tblGrid>
      <w:tr>
        <w:trPr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Construction of Katuna – Ryakarimira 33kV lin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Kabale Distric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Initial Contract Value (Ferdsult component)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SD 120,000 </w:t>
            </w:r>
          </w:p>
        </w:tc>
      </w:tr>
      <w:tr>
        <w:trPr>
          <w:trHeight w:val="1185" w:hRule="atLeast"/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Ministry of Energy and Mineral Developme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NORPLAN (U) Consulting Engineers </w:t>
            </w:r>
          </w:p>
        </w:tc>
      </w:tr>
      <w:tr>
        <w:trPr>
          <w:trHeight w:val="180" w:hRule="atLeast"/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Coordinat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Project Manager</w:t>
            </w:r>
          </w:p>
        </w:tc>
      </w:tr>
      <w:tr>
        <w:trPr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/s Eltel Networks TE AB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in Contract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bcontract for construction work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anuary 2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July 20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ngoing Project</w:t>
            </w:r>
          </w:p>
        </w:tc>
      </w:tr>
      <w:tr>
        <w:trPr>
          <w:trHeight w:val="287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0km of 33kV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5,000m of LV (415V) 3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7,000m of LV (240V) 1-phase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x50kVA (33/. 433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6x50kVA (33/. 250kV) distribution substatio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222, 1-ph customer service connection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3, 3-ph customer service connections</w:t>
            </w:r>
          </w:p>
        </w:tc>
      </w:tr>
      <w:tr>
        <w:trPr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wedish International Development Agency (SIDA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Refurbishment and extension of Sheraton Kampala Hotel Power Hous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heraton Kampala Hot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153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 76,50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ixed contract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heraton Kampala Hot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Director of Engineering, Department of Engineering Sheraton Kampala Hotel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e Directorate of Engineer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The Project Manager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2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2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pply and installation of 11kv OCB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pply and replacement of 11kV Cables from the Control Panel to the transformer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intenance of 6x500kVA 11/433kV transformer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pply and installation of tariff meters to Sheraton consumers in the shopping arcad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heraton Kampala Hotel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 xml:space="preserve">Transformer and Switchgears Maintenance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ile Hotel International Kampa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25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nal Contract Valu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hs. 25m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xed sum contract no increase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ile Hotel Internat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Department of Engineering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Head of Engineer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Electrical Engineering Sect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9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9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mpleted on time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Works consists of:</w:t>
            </w:r>
          </w:p>
          <w:p>
            <w:pPr>
              <w:pStyle w:val="BodyText2"/>
              <w:ind w:left="360" w:hanging="0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Oil treatment for the transformers and Switch gear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essure testing for ground mounted transformers and switchgears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alibration of meters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Funded by:</w:t>
            </w:r>
            <w:r>
              <w:rPr>
                <w:rFonts w:cs="Arial" w:ascii="Century Gothic" w:hAnsi="Century Gothic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ile Hotel International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before="0" w:after="20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sectPr>
      <w:type w:val="nextPage"/>
      <w:pgSz w:w="12240" w:h="15840"/>
      <w:pgMar w:left="144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420" w:after="75"/>
      <w:outlineLvl w:val="1"/>
    </w:pPr>
    <w:rPr>
      <w:rFonts w:ascii="Times New Roman" w:hAnsi="Times New Roman" w:eastAsia="Times New Roman" w:cs="Times New Roman"/>
      <w:b/>
      <w:bCs/>
      <w:color w:val="373737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373737"/>
      <w:sz w:val="30"/>
      <w:szCs w:val="30"/>
    </w:rPr>
  </w:style>
  <w:style w:type="character" w:styleId="InternetLink">
    <w:name w:val="Hyperlink"/>
    <w:basedOn w:val="DefaultParagraphFont"/>
    <w:rPr>
      <w:color w:val="2D65A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9:00Z</dcterms:created>
  <dc:creator>Administrator</dc:creator>
  <dc:description/>
  <cp:keywords/>
  <dc:language>en-US</dc:language>
  <cp:lastModifiedBy>Ssegujja Alex</cp:lastModifiedBy>
  <dcterms:modified xsi:type="dcterms:W3CDTF">2011-07-11T12:46:00Z</dcterms:modified>
  <cp:revision>2</cp:revision>
  <dc:subject/>
  <dc:title/>
</cp:coreProperties>
</file>